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szCs w:val="28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>б утверждении отчета о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5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5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исполнении бюджета Пермского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Style20"/>
        <w:rPr>
          <w:szCs w:val="28"/>
        </w:rPr>
      </w:pPr>
      <w:r>
        <w:rPr>
          <w:szCs w:val="28"/>
        </w:rPr>
        <w:t>Пермского края за 2024 год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пунктом 1 части 1 статьи 16, пунктом 2 части 10 статьи 35 Федерального закона от 06 октября 2003 г. № 131-ФЗ «Об общих принципах организации местного самоуправления в Российской Федерации», пунктом 2 части 1 статьи 25 Устава Пермского муниципального округа Пермского края, пунктом 2 части 18, частью 34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 14,</w:t>
      </w:r>
    </w:p>
    <w:p>
      <w:pPr>
        <w:pStyle w:val="TextBody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ind w:firstLine="709"/>
        <w:rPr/>
      </w:pPr>
      <w:r>
        <w:rPr>
          <w:szCs w:val="28"/>
        </w:rPr>
        <w:t>1. Утвердить отчет об исполнении бюджета Пермского муниципального округа Пермского края за 2024 год по доходам в сумме 8 083 316,28 тыс. рублей, по расходам в сумме 7 825 845,27 тыс. рублей, с профицитом бюджета в сумме 257 471,01 тыс. рублей и со следующими показателями:</w:t>
      </w:r>
    </w:p>
    <w:p>
      <w:pPr>
        <w:pStyle w:val="TextBody"/>
        <w:ind w:firstLine="709"/>
        <w:rPr/>
      </w:pPr>
      <w:r>
        <w:rPr>
          <w:szCs w:val="28"/>
        </w:rPr>
        <w:t>1.1. доходов бюджета Пермского муниципального округа Пермского края за 2024 год по кодам классификации доходов бюджетов согласно приложению 1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2. расходов бюджета Пермского муниципального округа Пермского края за 2024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 расходов бюджета Пермского муниципального округа Пермского края за 2024 год по ведомственной структуре расходов бюджетов согласно приложению 3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4. расходов бюджета Пермского муниципального округа Пермского края за 2024 год по разделам и подразделам классификации расходов бюджетов согласно приложению 4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5. источников финансирования дефицита бюджета Пермского муниципального округа Пермского края за 2024 год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okru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/>
      </w:pPr>
      <w:r>
        <w:rPr>
          <w:szCs w:val="28"/>
          <w:lang w:val="ru-RU"/>
        </w:rPr>
        <w:t>3. 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>Пермского муниципального округа                                                  Д.В. Горди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  <w:r>
        <w:br w:type="page"/>
      </w:r>
    </w:p>
    <w:tbl>
      <w:tblPr>
        <w:tblW w:w="11208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060"/>
        <w:gridCol w:w="2014"/>
        <w:gridCol w:w="1570"/>
        <w:gridCol w:w="434"/>
        <w:gridCol w:w="434"/>
        <w:gridCol w:w="2461"/>
        <w:gridCol w:w="1506"/>
        <w:gridCol w:w="150"/>
      </w:tblGrid>
      <w:tr>
        <w:trPr>
          <w:trHeight w:val="257" w:hRule="atLeast"/>
        </w:trPr>
        <w:tc>
          <w:tcPr>
            <w:tcW w:w="5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79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right="-39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right="-392" w:hanging="0"/>
              <w:rPr/>
            </w:pPr>
            <w:r>
              <w:rPr>
                <w:color w:val="000000"/>
                <w:szCs w:val="28"/>
              </w:rPr>
              <w:t>к решению Думы Пермского муниципального округа</w:t>
            </w:r>
          </w:p>
          <w:p>
            <w:pPr>
              <w:pStyle w:val="Normal"/>
              <w:spacing w:lineRule="exact" w:line="240"/>
              <w:ind w:right="-39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ого края</w:t>
            </w:r>
          </w:p>
          <w:p>
            <w:pPr>
              <w:pStyle w:val="Normal"/>
              <w:spacing w:lineRule="exact" w:line="240"/>
              <w:ind w:right="-39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9.05.2025 № 365-п</w:t>
            </w:r>
          </w:p>
        </w:tc>
      </w:tr>
      <w:tr>
        <w:trPr>
          <w:trHeight w:val="257" w:hRule="atLeast"/>
        </w:trPr>
        <w:tc>
          <w:tcPr>
            <w:tcW w:w="5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105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а Пермского муниципального округа Пермского края за 2024 год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по кодам классификации доходов бюджетов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105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22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332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0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7 253,0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1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5 597,6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1 02000 01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 597,6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3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327,9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3 02000 01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27,9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5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 832,8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 01000 00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319,5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 02000 02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 03000 01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3,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 04000 02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83,8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06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 969,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 01000 00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744,6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 06000 00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224,5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8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10,8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 03000 01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42,6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 04000 01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,2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 07000 01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11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696,6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11 01000 00 0000 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5000 00 0000 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641,1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5300 14 0000 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1 05400 14 0000 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9000 00 0000 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29,6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2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49,0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 01000 01 0000 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49,0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3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02,2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 01000 00 0000 1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06,1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 02000 00 0000 1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6,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4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336,8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 02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68,3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 06000 00 0000 4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19,0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 06300 00 0000 4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49,5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16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63,9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01000 01 0000 1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7,4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01330 01 0000 1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6 02000  00 0000 1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07000 01 0000 1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64,4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10000 00 0000 1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2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11000 00 0000 1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7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65,7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 01000 00 0000 18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1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 05000 00 0000 18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432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7 14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3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 15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4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6 063,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3 102,2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1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48,6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02 2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 190,7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3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 963,9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4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698,9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07 0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45,3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18 0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65,6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19 00000 14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 650,0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83 316,2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53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2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988"/>
        <w:gridCol w:w="4395"/>
      </w:tblGrid>
      <w:tr>
        <w:trPr>
          <w:trHeight w:val="261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exact" w:line="240"/>
              <w:ind w:left="-115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риложение 2</w:t>
            </w:r>
          </w:p>
        </w:tc>
      </w:tr>
      <w:tr>
        <w:trPr>
          <w:trHeight w:val="261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exact" w:line="240"/>
              <w:ind w:lef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Думы Пермского муниципального округа Пермского края</w:t>
            </w:r>
          </w:p>
          <w:p>
            <w:pPr>
              <w:pStyle w:val="Normal"/>
              <w:spacing w:lineRule="exact" w:line="240"/>
              <w:ind w:lef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9.05.2025 № 365-п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</w:r>
    </w:p>
    <w:tbl>
      <w:tblPr>
        <w:tblW w:w="109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425"/>
        <w:gridCol w:w="6237"/>
        <w:gridCol w:w="283"/>
        <w:gridCol w:w="1134"/>
        <w:gridCol w:w="446"/>
      </w:tblGrid>
      <w:tr>
        <w:trPr>
          <w:trHeight w:val="1005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8"/>
              </w:rPr>
              <w:t>бюджета Пермского муниципального округа Пермского края за 2024 год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8 509,9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328,2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74,6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1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1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417,9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417,9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11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Н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955,1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 264,3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bookmarkStart w:id="0" w:name="RANGE!A20%3AD21"/>
            <w:r>
              <w:rPr>
                <w:sz w:val="24"/>
                <w:szCs w:val="24"/>
              </w:rPr>
              <w:t> </w:t>
            </w:r>
            <w:bookmarkEnd w:id="0"/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Н4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3,6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2Н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3,6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4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0 971,84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 730,0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9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9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332,6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332,6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31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36,2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36,2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проекта «Мобильный учитель» (текущие расходы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 290,05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7,5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7,5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педагогических работников в образовательные учрежд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образования цифрового и гуманитарного профилей «Точка рост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0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0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03,7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03,7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39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2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2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Н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 342,9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 342,9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Н4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Н4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L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L3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999,2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999,2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L3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42,3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50 042,3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76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517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7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7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592,38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724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74,6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74,6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10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7,7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7,7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1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Н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ов цифрового образования детей «IT-куб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4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1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4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4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ы системы образов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31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6,2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Н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82,1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82,16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С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48,3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48,3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С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муниципального округа путевками на санаторно-курортное лечение и оздоров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7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7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1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789,03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580,56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1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8,1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8,15</w:t>
            </w:r>
          </w:p>
        </w:tc>
      </w:tr>
      <w:tr>
        <w:trPr>
          <w:trHeight w:val="15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Н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842,4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842,4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2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1Ш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ополнительных мест в образовательных организац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2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2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26,6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10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80,4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2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08,0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1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30,0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30,0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SP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Школьный двор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45 616,1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16,1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439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1505L7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439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105,9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3,3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97,4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>18 177,8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51,95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0,0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2Н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19,6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19,61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54,2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3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 384,5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969,74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32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3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3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13,1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1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9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9 286,9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1Ф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6,1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6,1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спортивных сборных команд и обеспечение участия лиц, проходящих спортивную подготовку, в спортивных соревнованиях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9,6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1Ф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9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9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1Ф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2,7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2,7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37,5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10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10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1Ф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1Ф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,6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,6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5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я физической культурой и спортом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6,74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5SФ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6,7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6,7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602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1Ф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1,3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4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2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1Ф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готовке участка для создания «умных» спортивных площадок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1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1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1Ф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1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1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1Ф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Технологическое присоединение к инженерным сетям «умной» спортивной площадк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3,0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3,0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1Ф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оснащение инженерных сетей для умной спортивной площадк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0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0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2Ф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2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2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L7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оборудования для создания «умных» спортивных площадок в рамках Федерального проекта «Бизнес-спринт (Я выбираю спорт)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92,9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92,9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SФ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«Умею плавать!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6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6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7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5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71Ф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латеж в рамках концессионного соглаш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1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1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71Ф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й платеж в рамках концессионного соглаш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4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олодежной политики в Пермском муниципальном округе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14,8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1Ф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 305,2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032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90,3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90,3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90,3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9,7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9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1К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информационно-просветительских мероприятий и обменных межмузейных выставо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1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1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1,49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4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72,2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4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72,2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72,2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73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10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5,1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3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1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1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13,2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6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1К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6,1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6,1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L46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5,8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5,8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SP4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Культурная реновац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13,1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13,13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34,91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1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2,6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2,6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SК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Новый клуб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2,2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2,2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едеральный проект «Культурная сред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,0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1551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,0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,0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151,6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835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910,9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910,9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0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редварительных и периодических медицинских осмотров работников образовательных организац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5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К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Н4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9,8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4,6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,5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К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1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12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6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1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4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42С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1,2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1,2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1,23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2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833,5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емья и дети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16,7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5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1А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5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здорового образа жизни детей. Равные возможности для дете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1А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9,5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1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0,2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0,2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2С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59,3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2,9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7,2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16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1,3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9 098,0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6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1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С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5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4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С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2,1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8,8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5,4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5,45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5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9,3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403,46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9,0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05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документов стратегического, территориального планирования и градостроительного зониров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2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1Г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стратегического, территориального планирования и градостроительного зонир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2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2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8,7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1Г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ции по планировке территори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8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8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2 117,5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5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1Г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ых планов земельных участк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5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5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76,9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76,9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76,92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38,2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0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9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563,2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17,07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8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И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 885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5,8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L5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9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9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SЦ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5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5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6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1И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земельных участк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6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6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1И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 на земельных участках для предоставления многодетным семь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9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1И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 на земельных участках для предоставления инвалидам и семьям, имеющим в своем составе инвалид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1И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 на земельных участках для предоставления отдельным категориям граждан (медицинские работники и работники образования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62,3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0,4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И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рганизации работ по сносу (демонтажу) объекта капитального строительства и проведение экспертизы проектно-сметная документац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9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И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муниципального имущества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1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И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И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И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носу нежилых зданий (сооружен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P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31,8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21И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32,7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29 532,74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21И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1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1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83,8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0,2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6301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0,26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2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,9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73,6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6302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73,61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80,6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 807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1,5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>31 380,1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80,19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80,3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1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2Я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06,2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33,03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54,8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8,1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2Н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73,2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73,2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105,6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90,3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2,2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С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2,2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2,21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С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32С5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21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7,7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1Ж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7,7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7,7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54,5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8202SP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54,5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5,3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9,2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ереселению граждан из аварийного жилищного фонд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SЖ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сселению жилищного фонда на территории Пермского края, признанного аварийным после 1 января 2017 года, в целях предотвращения чрезвычайных ситуац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F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48,8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F3674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48,8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48,8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жилищным фондом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0,4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083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, ремонт, капитальный ремонт жилищного фонд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5,53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82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в многоквартирных домах, в которых расположены жилые помещения, находящиеся в собственности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4,2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4,2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и государственная экспертиза проектной документации по переводу из нежилого в жилое помещ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ос многоквартирных домов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21Ж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в отношении снесенных объектов, в том числе снятие объектов с кадастрового уч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21Ж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организации работ по сносу аварийных дом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21Ж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земельных участков под многоквартирными домами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31Ж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в отношении земельных участков под многоквартирными домами, в том числе подготовка межевых план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53,7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83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1,14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01,5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63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2С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2С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2С5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9,7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2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6 169,79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9,6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 991,01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92,3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571,6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54,9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54,93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81,1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81,14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11,7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11,7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3</w:t>
            </w:r>
          </w:p>
        </w:tc>
      </w:tr>
      <w:tr>
        <w:trPr>
          <w:trHeight w:val="18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УП «Энергетик» на финансовое обеспечение затрат по разработке зоны санитарной охраны артезианских скважин (установление границ и режима), а также на финансовое обеспечение затрат связанных с ремонтом, капитальным ремонтом объектов водоснабжения и (или) водоотведения, муниципальной собственности, находящихся в хозяйственном ведении МУП «Энергетик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6,4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6,42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УП «Энергоснабжение»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Энергоснабжение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7,0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7,0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МУП «Двуречье» на финансовое обеспечение затрат (части затрат) на погашение задолженности за поставленные ресурсы (газ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4,1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4,14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МУП «Энергетик» на финансовое обеспечение затрат (части затрат) в целях восстановления платежеспособности, уплаты обязательных платеж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1,9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1,91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МУП «Энергоснабжение» на возмещение затрат (части затрат), связанных с исполнением организацией, осуществляющей холодное водоснабжение, водоотведение, своих обязательств, не включенных в тариф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9,3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9,3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P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1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1,94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083,46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1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7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78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SЖ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мероприятий по модернизации систем коммунальной инфраструктуры (без финансовой поддержки за счет средств публично-правовой компании «Фонд развития территорий»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26 721,6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721,6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SЖ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5 473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37,2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1Т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инженерным сетям модульных здан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SP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4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4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98,7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84,2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84,24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32,6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9,4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1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4,4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3,87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7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8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1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2T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3 565,4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884,9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549,6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Д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10,4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10,4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T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539,1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539,1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6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10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6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60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R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44,66</w:t>
            </w:r>
          </w:p>
        </w:tc>
      </w:tr>
      <w:tr>
        <w:trPr>
          <w:trHeight w:val="15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R1ST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в рамках реализации мероприятий регионального проекта Пермского края «Безопасные и качественные автомобильные дороги» (дорожная сеть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44,6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44,6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680,5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650,7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9,6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9,6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446,1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414,3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эвакуации невостребованных умерших (погибших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8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8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ведение в нормативное состояние мест захорон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4,6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4,6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в рамках проекта «Формирования комфортной городской сред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5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программы «Комфортный кра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мероприятия, связанные с воспроизводством зеленых насажден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5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2 155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SP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Школьная остановк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1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1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SP4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Наша улиц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23 442,2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42,2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SЖ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8 236,4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6,4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F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29,7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F25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29,7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29,7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23,7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83,6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1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00,6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ов опасных отходов I-IV класса опас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85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85,1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снижение загрязнения атмосферного воздуха, в том числе озеленение населенных пунктов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5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5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одохозяйственного комплекс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1В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4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8,6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1Э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1Э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1Э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4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41Э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1Э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1Э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6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1Э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субъектам малого и среднего предпринимательства на возмещение части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6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6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1Э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движению туристических ресурсов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1Э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движению туристических ресурсов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9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513,85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ельскохозяйственных товаропроизводителей, способствующая повышению эффективности сельскохозяйственного производств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9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95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С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С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финансовое обеспечение затрат на проведение конкурсов профессионального мастер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8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8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31011С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финансовое обеспечение затрат на организацию совещаний, семинар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7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7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76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76,77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1С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Комплексное развитие сельских территор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L57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89,1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89,1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4,1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4,1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9,63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3,8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2У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ого государственного полномочия по планированию использования земель сельскохозяйственного назнач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5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362,9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80,1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4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3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М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3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3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М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9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1М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5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3,3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1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2В2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5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97,1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3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5,2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5,2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31М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251,8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46 811,12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128,4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2,3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0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и расходы на мероприят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М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1,72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9,7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2P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2П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2П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Цифровое муниципальное управление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6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10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6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6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27,1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92,66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1М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3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3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SP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66,2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66,2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SP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9,0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9,0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4,5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1М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6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6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1М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8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85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межнациональных и межконфессиональных конфликтов на территории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1М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1М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8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8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1М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6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635,6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635,6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635,64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887,1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21,2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51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478,4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4,3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офилактике терроризма и экстремизм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Б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илактике терроризма и экстремизм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элементов аппаратно-программного комплекса «Безопасный город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6,4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1Б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ПК «Безопасный город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6,4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6,4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1Б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ПК «Безопасный город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11Б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11Б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6,14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тойчивости управления руководством ПМО при предупреждении и ликвидации в чрезвычайных ситуациях мирного и военного времени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1Б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и переоформление паспорта безопасности и плана действий при предупреждении и ликвидации в чрезвычайных ситуациях мирного и военного времени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4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1Б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нештатных аварийно-спасательных формирован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1Б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4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41Б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70,5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2,8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1Б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2,8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2,87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1Б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бщественным объединениям пожарной охраны на обеспечение деятельности добровольных пожарных, действующих на территории Пермского муниципального округа Пермского кра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8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храны общественного порядка на территории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>1 006,9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8SП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99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9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9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5,1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910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ведению в нормативное состояние ГТС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5,1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5,19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, хранение, использование, восполнение и поддержание в натуральном виде резервов материальных ресурсов для ликвидации чрезвычайной ситуации Пермского муниципального округа Пермского кра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010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, хранению, использованию, восполнению и поддержанию в натуральном виде резервов материальных ресурсов для ликвидации чрезвычайной ситуации Пермского муниципального округа Пермского кра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86,6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13,7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,22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3,0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1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3,5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6,2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9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72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2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72,9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72,1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0 750,6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161,5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65,4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65,43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8,1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,2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15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24,8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24,8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7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, вступивших в законную силу (за исключением исполнения судебных актов по обращению взыскания на средства бюджета Пермского муниципального округа Пермского края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7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09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9,7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и расходы на мероприят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кспертиз, необходимых в разрешении судебных спор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37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37</w:t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материального стимулирования гражданам, с которыми заключается договор о целевом обучении по образовательным программам высшего обра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1,0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1,0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деятельностью молодежного парламен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5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2У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2У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4,4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4,4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2Я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организацию работы представительных органов муниципальных образований Пермского кра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51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5549F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8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8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59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2,2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,3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25 845,27</w:t>
            </w:r>
          </w:p>
        </w:tc>
      </w:tr>
    </w:tbl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5670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right="-392" w:firstLine="567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right="-392" w:firstLine="567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right="-392" w:firstLine="5670"/>
        <w:rPr>
          <w:color w:val="000000"/>
          <w:szCs w:val="28"/>
        </w:rPr>
      </w:pPr>
      <w:r>
        <w:rPr>
          <w:color w:val="000000"/>
          <w:szCs w:val="28"/>
        </w:rPr>
        <w:t xml:space="preserve">Пермского края </w:t>
      </w:r>
    </w:p>
    <w:p>
      <w:pPr>
        <w:pStyle w:val="Normal"/>
        <w:spacing w:lineRule="exact" w:line="240"/>
        <w:ind w:firstLine="5670"/>
        <w:rPr>
          <w:color w:val="000000"/>
          <w:szCs w:val="28"/>
        </w:rPr>
      </w:pPr>
      <w:r>
        <w:rPr>
          <w:color w:val="000000"/>
          <w:szCs w:val="28"/>
        </w:rPr>
        <w:t>от 29.05.2025 № 365-п</w:t>
      </w:r>
    </w:p>
    <w:p>
      <w:pPr>
        <w:pStyle w:val="Normal"/>
        <w:spacing w:lineRule="exact" w:line="240"/>
        <w:ind w:firstLine="623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 w:before="0" w:after="120"/>
        <w:ind w:right="578" w:hanging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>
          <w:b/>
        </w:rPr>
        <w:t>бюджета Пермского муниципального округа Пермского края за 2024 год по ведомственной структуре расходов бюджета</w:t>
      </w:r>
      <w:r>
        <w:rPr/>
        <w:t xml:space="preserve"> </w:t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843"/>
        <w:gridCol w:w="708"/>
        <w:gridCol w:w="5245"/>
        <w:gridCol w:w="1559"/>
      </w:tblGrid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 150,9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025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9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9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9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9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М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1,7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9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2Р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89,3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728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728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450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759,2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284,4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1,8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и расходы на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2П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2П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90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07,1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документов стратегического, территориального планирования и градостроительного зонир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Г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стратегического, территориального планирования и градостроительного зо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76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76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3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76,9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38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0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873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31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5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3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5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5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Цифровое муниципальное управл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6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5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6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6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1,8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3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1М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3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3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534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1М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6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6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1М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8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межнациональных и межконфессиональных конфликтов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1М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1М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8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8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1М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39,69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39,6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39,69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41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37,8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09,30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52,2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52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кспертиз, необходимых в разрешении судебных сп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материального стимулирования гражданам, с которыми заключается договор о целевом обучении по образовательным программам высш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6,2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6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6,29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8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8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Г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ции по планировке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8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8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5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5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Г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ых планов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5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5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 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7,1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5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59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5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5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5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5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7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1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1,0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1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1М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3,5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3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1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2В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5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1,0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1,0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1,0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1,0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1,0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1Ф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3 1М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84,8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84,8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5,3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5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5,0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6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4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3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3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Я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организацию работы представительных органов муниципальных образований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4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4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и расходы на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деятельностью молодежного парламе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5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399,3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09,7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09,7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146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17,0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И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комплексных и кадастровых работ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5,86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L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9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9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SЦ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5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5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60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1И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1И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 земельных участков для предоставления многодетным семь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9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1И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 земельных участков для предоставления инвалидам и семьям, имеющим в своем составе инвали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1И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 на земельных участках для предоставления отдельным категориям граждан (медицинские работники и работники образ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,4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И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рганизации работ по сносу (демонтажу) объекта капитального строительства и проведение экспертизы проектно-сметная документ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И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7,1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И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И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99,64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1И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5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1И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1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1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0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0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0,2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2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5 1Э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7,78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0,7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0,7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89,6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89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73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73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73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73,6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80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ПАЛАТА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 990,4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0,4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0,4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0,4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0,4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1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8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0 00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и расходы на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РАЗВИТИЮ ИНФРАСТРУКТУРЫ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79 440,4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11,2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11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3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3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11,04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И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рганизации работ по сносу (демонтажу) объекта капитального строительства и проведение экспертизы проектно-сметная документ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5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5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И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носу нежилых зданий (сооруж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SP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2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1И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2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532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1И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2,4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4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4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3,8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7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8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2Т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93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,5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3,6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3,6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3,6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3,6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2 029,4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4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4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У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4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4,4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одохозяйственного комплекс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2 01 1В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2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2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9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ведению в нормативное состояние ГТ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2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362,6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881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881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546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006,8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006,8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SТ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539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539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6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60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R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44,66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R1 SТ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направленное на достижение целевых показателей регионального проекта «Безопасные и качественные автомобильные дороги Пермского края и Пермской городской агломе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44,6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44,6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SP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2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2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2,7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12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67,5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67,5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 667,5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67,5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82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8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175,9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жилищным фонд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, ремонт, капитальный ремонт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Ж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и государственная экспертиза проектной документации по переводу из нежилого в жилое пом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400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092,9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092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72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8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83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66,5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66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SP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1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1,94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083,4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7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7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SЖ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модернизации систем коммунальной инфраструктуры (без финансовой поддержки за счет средств публично-правовой компании «Фонд развития территорий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721,6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721,6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SЖ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47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 437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3 1Т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инженерным сетям модульных зд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3 SР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4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4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7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7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7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SP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SP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3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3,2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271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490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490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60,4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9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9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эвакуации невостребованных умерших (погибши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ведение в нормативное состоя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4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4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в рамках проекта «Формирования комфорт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программы «Комфортный кра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мероприятия, связанные с воспроизводством зеленых наса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SP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Школьная останов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SP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Наша улиц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42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42,2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SЖ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6,4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6,4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F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29,7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29,7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29,7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9,9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9,9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9,91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ов опасных отходов I-I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9,9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709,9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76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76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76,7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1С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Комплексное развитие сельских территор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L5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89,1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89,1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5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5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5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SP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6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6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SP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8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8,7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58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16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16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16,67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16,6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49,6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116,6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У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3,5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3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3,56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3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5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снижение загрязнения атмосферного воздуха, в том числе озеленение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5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690,5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450,2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560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560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560,8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436,09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6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6,67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SН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799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799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7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7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7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383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383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383,5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144,4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1,4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1,48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SН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33,0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9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9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SP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Школьный дв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16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16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105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5 L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105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105,9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5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3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2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4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4,51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4,5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79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3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3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8,4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8,4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SP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Культурная реновац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87,8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87,84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34,9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6 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2,6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2,6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6 SК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Новый клу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2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2,2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1М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417,4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3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3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3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3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1Ф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3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3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596,1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20,1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20,1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3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3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3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я физической культурой и спорт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3,1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SФ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3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3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11,6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1Ф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готовке участка для создания «умных» спортивных площадо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1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1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1Ф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1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1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1Ф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ческое присоединение к инженерным сетям «умной» спортивной площад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3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3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1Ф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оснащение инженерных сетей для умной спортивной площад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0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L7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оборудования для создания «умных» спортивных площадок в рамках Федерального проекта «Бизнес-спринт (Я выбираю спорт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92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92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SP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 419,0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4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050,5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39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39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39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790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910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910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01 1К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6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1К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1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1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14,8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14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олодежной политики в Пермском муниципальном округ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14,8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1Ф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,8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емья и дет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3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38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3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463,1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14,8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14,89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14,8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0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0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0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9,72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9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К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информационно-просветительских мероприятий и обменных межмузейных выстав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1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1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1,49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72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72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72,2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50,5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1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1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1К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6,1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6,1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5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5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A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едеральный проект «Культурная сре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,0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A1 5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,0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,0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3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1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1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1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1,2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2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Н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4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64,0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79,5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79,5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79,5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5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1Ф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8,1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8,1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спортивных сборных команд и обеспечение участия лиц, проходящих спортивную подготовку, в спортивных соревнова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9,6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1Ф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9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9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1Ф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2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2,7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37,5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10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10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1Ф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1Ф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1Ф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2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5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5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5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5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7 1Ф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латеж в рамках концессионного соглаш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1,1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1,1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7 1Ф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й платеж в рамках концессионного соглаш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4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4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ОЦИАЛЬНОГО РАЗВИТИЯ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063,5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97,6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97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5,5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емья и дет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А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2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35,5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2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» 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0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8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6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2С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2,1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8,8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2 02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5,4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5,45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5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9,3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2,74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2,2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37,8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6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6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2,3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2,3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5,7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5,7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5,7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5,7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8,7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8,7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5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5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емья и дет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3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3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37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2С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3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7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2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2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» 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2С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5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4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43,3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43,3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43,32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43,3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43,3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8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8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SP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Культурная реновац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5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5,2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4,7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1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2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2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2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1Ф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2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2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4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4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4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SP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4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4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,6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,6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я физической культурой и спорт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,6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SФ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,6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97 699,2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4 245,9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3 240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2 130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189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74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1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1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417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417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955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 264,3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4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4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4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923,09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923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54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54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768,4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768,4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ы системы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22,7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22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14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14,33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5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7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1Ш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ополнительных мест в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7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7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7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7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7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элементов аппаратно-программного комплекса «Безопасный гор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1Б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ПК «Безопасный гор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9 240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8 870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1 968,7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1 968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9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9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778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778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36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36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 «Мобильный учитель» (текущие расхо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5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7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7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педагогических работников в образовательные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образования цифрового и гуманитарного профилей «Точка рос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0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0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03,7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03,72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3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20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4 574,4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4 574,4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999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999,2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42,3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42,3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ЕВ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7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Е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ы системы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24,4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24,4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66,8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66,83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76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,7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1Ш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ополнительных мест в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,7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,7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3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5 L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3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3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элементов аппаратно-программного комплекса «Безопасный гор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1Б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ПК «Безопасный гор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656,7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68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48,04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79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73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73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1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SН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ов цифрового образования детей «IT-ку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8,4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8,4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8,48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ы системы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1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1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1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1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емья и дет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А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2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здорового образа жизни детей. Равные возможности для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1А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1Б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1Б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08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22,25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ы системы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97,4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77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51,95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0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19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19,6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54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3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7,4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емья и дет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7,4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А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3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8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3,8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3,86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2С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24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24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69,1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29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29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ы системы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49,9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49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,00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3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3,2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SС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7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4,1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8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2Ф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22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SФ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«Умею плавать!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6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44,3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44,3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44,34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45,3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0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0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4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4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9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9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9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34,5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34,5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69,8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7,0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ельскохозяйственных товаропроизводителей, способствующая повышению эффективности сельскохозяйственного производ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9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С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финансовое обеспечение затрат на проведение конкурсов профессионального масте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8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8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С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финансовое обеспечение затрат на организацию совещаний, семин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7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4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4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9,6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3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2У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ого государственного полномочия по планированию использования земель сельскохозяйственного на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5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4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8,6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1Э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1Э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4 1Э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5 1Э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6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1Э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субъектам малого и среднего предпринимательства на возмещение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6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6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Э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движению туристических ресурсов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9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ЖИЛИЩНЫХ ОТНОШЕНИЙ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 902,7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2,8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2,8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0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ереселению граждан из аварий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Ж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жилищным фонд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, ремонт, капитальный ремонт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,5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Ж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8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Ж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в многоквартирных домах, в которых расположены жилые помещения, находящиеся в собственности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4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4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Ж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Ж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Ж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6,92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739,6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16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16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21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7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1Ж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7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7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54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P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54,5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5,3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9,2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F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48,8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F3 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48,8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48,8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жилищным фонд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4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ос многоквартирных дом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1Ж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в отношении снесенных объектов, в том числе снятие объектов с кадастров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1Ж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организации работ по сносу аварий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1Ж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земельных участков под многоквартирными домам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3 1Ж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в отношении земельных участков под многоквартирными домами, в том числе подготовка межевых пл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40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26,2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26,2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26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7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74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14,5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14,58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УП «Энергетик» на финансовое обеспечение затрат по разработке зоны санитарной охраны артезианских скважин (установление границ и режима), а также на финансовое обеспечение затрат связанных с ремонтом, капитальным ремонтом объектов водоснабжения и (или) водоотведения, муниципальной собственности, находящихся в хозяйственном ведении МУП «Энергети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6,4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6,42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УП «Энергоснабжение»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Энергоснабж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7,0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7,0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МУП «Двуречье» на финансовое обеспечение затрат (части затрат) на погашение задолженности за поставленные ресурсы (газ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4,1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4,14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МУП «Энергетик» на финансовое обеспечение затрат (части затрат) в целях восстановления платежеспособности, уплаты обязатель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1,9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1,9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МУП «Энергоснабжение» на возмещение затрат (части затрат), связанных с исполнением организацией, осуществляющей холодное водоснабжение, водоотведение, своих обязательств, не включенных в тари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9,3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9,3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, вступивших в законную силу (за исключением исполнения судебных актов по обращению взыскания на средства бюджета Пермского муниципального округа Перм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83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53,7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53,7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83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1,14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01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6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С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С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С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9,7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9,7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9,6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90,3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3 2С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2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2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2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2,2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2,2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2,2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2С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-ЭКОНОМИЧЕСК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330,1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330,1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27,8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1,5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1,5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80,19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80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2Я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8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402,2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06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06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33,0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54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8,1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73,2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73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ТЕРРИТОРИАЛЬНОЙ БЕЗОПАСНОСТИ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223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3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3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3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3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3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3,5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6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9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55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09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99,1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офилактике терроризма и экстрем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Б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илактике терроризма и экстрем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элементов аппаратно-программного комплекса «Безопасный гор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6,43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1Б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ПК «Безопасный гор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6,4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6,4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1Б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2,8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тойчивости управления руководством ПМО при предупреждении и ликвидации в чрезвычайных ситуациях мирного и военного времен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1Б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и переоформление паспорта безопасности и плана действий при предупреждении и ликвидации в чрезвычайных ситуациях мирного и военного времен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4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1Б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нештатных аварийно-спасательных формирова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3 1Б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4 1Б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9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ведению в нормативное состояние ГТ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, хранение, использование, восполнение и поддержание в натуральном виде резервов материальных ресурсов для ликвидации чрезвычайной ситуации Пермского муниципального округа Перм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10 1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, хранению, использованию, восполнению и поддержанию в натуральном виде резервов материальных ресурсов для ликвидации чрезвычайной ситу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90,6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90,6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90,63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72,1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8,3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6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9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7,2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6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бщественным объединениям пожарной охраны на обеспечение деятельности добровольных пожарных, действующих на территор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храны общественного порядка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8 SП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99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,2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3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1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9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ведению в нормативное состояние ГТ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158,5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34,65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9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8,8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4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5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3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3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9,1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9,1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9,1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9,1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2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9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4,84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4,8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4,8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0,8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0,8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0,8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0,8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0,8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0,8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0,8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54,3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2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5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5,2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9,1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0,8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0,8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0,8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0,8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0,8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КУШТА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678,0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9,6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3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3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3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,2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5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1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6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6,39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6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6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6,39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0,5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9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1,3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1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1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1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1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1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1,3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47,9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1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4,6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4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4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4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4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26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6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6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6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6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6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557,2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3,7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0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9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9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6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6,6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2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3,1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8,9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8,9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8,9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8,9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3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1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1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74,4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74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74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74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74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74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74,4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9,1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54</w:t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54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19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4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4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4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4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4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БАН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38,6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7,9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7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7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7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4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4,85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7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0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0,0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0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0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0,05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6,7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5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,0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,0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4,0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1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1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0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4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4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4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4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4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3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3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М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562,1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5,4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3,1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3,1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3,1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3,1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3,15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2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9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2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2,2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2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2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2,25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6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4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4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0,6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0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0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0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0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0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0,6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59,4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39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3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9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9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9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9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9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9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ЫЛВЕ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15,4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2,64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4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4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4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1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1,6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9,8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8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8,0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8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8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8,0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2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3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5,2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5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5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5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5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5,24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5,2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7,5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8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8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8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8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8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8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8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8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ов опасных отходов I-IV класса 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Ь-КАЧКИ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57,9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1,3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4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7,1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3,9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4,9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4,9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4,9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4,9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3,6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,0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7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3,4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3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3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3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3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3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3,4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5,4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5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1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1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1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1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1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1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РОЛ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815,9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8,7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2,8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2,8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2,8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2,8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2,8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5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5,8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8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8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8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8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2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5,7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2,4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2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2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2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2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2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2,4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4,7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2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1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9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2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22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22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22,75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22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22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Г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851,0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78,1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99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0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5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5,1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5,14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5,1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5,1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5,14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5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3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0,9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0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0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0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0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0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0,9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60,5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6,3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,09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23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23,2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4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4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4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4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4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4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ГО-КАМ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472,1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0,9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,4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7,48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1,4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1,4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1,4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1,4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3,5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2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2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4,9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4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9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9,4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5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4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4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4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4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4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5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54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5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5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5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825 845,27</w:t>
            </w:r>
          </w:p>
        </w:tc>
      </w:tr>
    </w:tbl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  <w:t>Приложение 4</w:t>
      </w:r>
    </w:p>
    <w:p>
      <w:pPr>
        <w:pStyle w:val="Normal"/>
        <w:spacing w:lineRule="exact" w:line="240"/>
        <w:ind w:right="-392" w:firstLine="6208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right="-392" w:firstLine="6208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right="-392" w:firstLine="6208"/>
        <w:rPr>
          <w:color w:val="000000"/>
          <w:szCs w:val="28"/>
        </w:rPr>
      </w:pPr>
      <w:r>
        <w:rPr>
          <w:color w:val="000000"/>
          <w:szCs w:val="28"/>
        </w:rPr>
        <w:t xml:space="preserve">Пермского края </w:t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8" w:firstLine="5670"/>
        <w:jc w:val="center"/>
        <w:rPr/>
      </w:pPr>
      <w:r>
        <w:rPr>
          <w:color w:val="000000"/>
          <w:szCs w:val="28"/>
        </w:rPr>
        <w:t>от 29.05.2025 № 365-п</w:t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>
          <w:b/>
          <w:b/>
          <w:szCs w:val="28"/>
        </w:rPr>
      </w:pPr>
      <w:r>
        <w:rPr>
          <w:b/>
          <w:szCs w:val="28"/>
        </w:rPr>
        <w:t>Расходы бюджета Пермского муниципального округа Пермского края</w:t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>
          <w:b/>
          <w:b/>
          <w:szCs w:val="28"/>
        </w:rPr>
      </w:pPr>
      <w:r>
        <w:rPr>
          <w:b/>
          <w:szCs w:val="28"/>
        </w:rPr>
        <w:t>за 2024 год 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6646"/>
        <w:gridCol w:w="1895"/>
      </w:tblGrid>
      <w:tr>
        <w:trPr>
          <w:trHeight w:val="64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 391,09</w:t>
            </w:r>
          </w:p>
        </w:tc>
      </w:tr>
      <w:tr>
        <w:trPr>
          <w:trHeight w:val="479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9,22</w:t>
            </w:r>
          </w:p>
        </w:tc>
      </w:tr>
      <w:tr>
        <w:trPr>
          <w:trHeight w:val="77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5,39</w:t>
            </w:r>
          </w:p>
        </w:tc>
      </w:tr>
      <w:tr>
        <w:trPr>
          <w:trHeight w:val="78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394,37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96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18,28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207,33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23,50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3,50</w:t>
            </w:r>
          </w:p>
        </w:tc>
      </w:tr>
      <w:tr>
        <w:trPr>
          <w:trHeight w:val="64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827,62</w:t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81,22</w:t>
            </w:r>
          </w:p>
        </w:tc>
      </w:tr>
      <w:tr>
        <w:trPr>
          <w:trHeight w:val="64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6,40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 147,55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14,30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4,25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366,26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62,74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 275,29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61,04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851,45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720,71</w:t>
            </w:r>
          </w:p>
        </w:tc>
      </w:tr>
      <w:tr>
        <w:trPr>
          <w:trHeight w:val="64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42,08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3,56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3,56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21 984,63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7 661,67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5 159,37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328,50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14,82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20,27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 636,11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032,31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3,80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905,47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1,01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04,71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21,39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638,51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29,94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64,23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44,34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41,94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25 845,27</w:t>
            </w:r>
          </w:p>
        </w:tc>
      </w:tr>
    </w:tbl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  <w:t>Приложение 5</w:t>
      </w:r>
    </w:p>
    <w:p>
      <w:pPr>
        <w:pStyle w:val="Normal"/>
        <w:spacing w:lineRule="exact" w:line="240"/>
        <w:ind w:right="-392" w:firstLine="6208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right="-392" w:firstLine="6208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right="-392" w:firstLine="6208"/>
        <w:rPr>
          <w:color w:val="000000"/>
          <w:szCs w:val="28"/>
        </w:rPr>
      </w:pPr>
      <w:r>
        <w:rPr>
          <w:color w:val="000000"/>
          <w:szCs w:val="28"/>
        </w:rPr>
        <w:t xml:space="preserve">Пермского края </w:t>
      </w:r>
    </w:p>
    <w:p>
      <w:pPr>
        <w:pStyle w:val="Normal"/>
        <w:spacing w:lineRule="exact" w:line="240"/>
        <w:ind w:firstLine="6237"/>
        <w:rPr/>
      </w:pPr>
      <w:r>
        <w:rPr>
          <w:color w:val="000000"/>
          <w:szCs w:val="28"/>
        </w:rPr>
        <w:t>от 29.05.2025 № 365-п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3582"/>
        <w:gridCol w:w="1941"/>
      </w:tblGrid>
      <w:tr>
        <w:trPr>
          <w:trHeight w:val="1217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финансирования дефицита бюджета Пермского муниципального округа Пермского края за 2024 год по кодам классификации источников финансирования дефицитов бюджетов</w:t>
            </w:r>
          </w:p>
        </w:tc>
      </w:tr>
      <w:tr>
        <w:trPr>
          <w:trHeight w:val="305" w:hRule="atLeast"/>
        </w:trPr>
        <w:tc>
          <w:tcPr>
            <w:tcW w:w="8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en-US"/>
              </w:rPr>
              <w:t>257 471,01</w:t>
            </w:r>
          </w:p>
        </w:tc>
      </w:tr>
      <w:tr>
        <w:trPr>
          <w:trHeight w:val="55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257 471,01</w:t>
            </w:r>
          </w:p>
        </w:tc>
      </w:tr>
      <w:tr>
        <w:trPr>
          <w:trHeight w:val="5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4 0000 5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8 083 316,28</w:t>
            </w:r>
          </w:p>
        </w:tc>
      </w:tr>
      <w:tr>
        <w:trPr>
          <w:trHeight w:val="58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4 0000 6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 825 845,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53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55:00Z</dcterms:created>
  <dc:creator>-</dc:creator>
  <dc:description/>
  <cp:keywords/>
  <dc:language>en-US</dc:language>
  <cp:lastModifiedBy>press</cp:lastModifiedBy>
  <cp:lastPrinted>2025-05-29T15:37:00Z</cp:lastPrinted>
  <dcterms:modified xsi:type="dcterms:W3CDTF">2025-06-03T04:55:00Z</dcterms:modified>
  <cp:revision>2</cp:revision>
  <dc:subject/>
  <dc:title>О внесении изменений от 24</dc:title>
</cp:coreProperties>
</file>